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iCs/>
          <w:szCs w:val="20"/>
        </w:rPr>
        <w:t>E va in cerca di quella perduta</w:t>
      </w:r>
    </w:p>
    <w:p>
      <w:pPr>
        <w:pStyle w:val="Heading3"/>
        <w:spacing w:before="0" w:after="120"/>
        <w:jc w:val="center"/>
        <w:rPr/>
      </w:pPr>
      <w:r>
        <w:rPr>
          <w:sz w:val="32"/>
        </w:rPr>
        <w:t>3 GIUGNO (Lc 15,3-7)</w:t>
      </w:r>
    </w:p>
    <w:p>
      <w:pPr>
        <w:pStyle w:val="Normal"/>
        <w:spacing w:before="0" w:after="120"/>
        <w:jc w:val="both"/>
        <w:rPr>
          <w:rFonts w:ascii="Arial" w:hAnsi="Arial" w:cs="Arial"/>
          <w:iCs/>
          <w:sz w:val="22"/>
        </w:rPr>
      </w:pPr>
      <w:r>
        <w:rPr>
          <w:rFonts w:cs="Arial" w:ascii="Arial" w:hAnsi="Arial"/>
          <w:iCs/>
          <w:sz w:val="22"/>
        </w:rPr>
        <w:t>Quanta differenza vi è tra il cuore di Cristo e il cuore degli scribi e dei farisei. Nel cuore di Cristo vive tutta la misericordia del Padre per la salvezza dell’uomo che Lui ama di amore eterno. Nel cuore di scribi e farisei regna il cuore di Satana, cuore di odio, egoismo, superbia, cattiveria, che va ben oltre il totale disinteresse per la salvezza dei figli di Dio. Esso è invece desiderio di esclusione, perdizione, abbandono, uccisione delle stesse pecore. A scribi e farisei si applica la profezia di Ezechiele contro i past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spacing w:before="0" w:after="120"/>
        <w:jc w:val="both"/>
        <w:rPr/>
      </w:pPr>
      <w:r>
        <w:rPr>
          <w:rFonts w:cs="Arial" w:ascii="Arial" w:hAnsi="Arial"/>
          <w:i/>
          <w:iCs/>
          <w:color w:val="000000"/>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6). </w:t>
      </w:r>
    </w:p>
    <w:p>
      <w:pPr>
        <w:pStyle w:val="Normal"/>
        <w:spacing w:before="0" w:after="120"/>
        <w:jc w:val="both"/>
        <w:rPr>
          <w:rFonts w:ascii="Arial" w:hAnsi="Arial" w:cs="Arial"/>
          <w:iCs/>
          <w:sz w:val="22"/>
        </w:rPr>
      </w:pPr>
      <w:r>
        <w:rPr>
          <w:rFonts w:cs="Arial" w:ascii="Arial" w:hAnsi="Arial"/>
          <w:iCs/>
          <w:sz w:val="22"/>
        </w:rPr>
        <w:t>Qual è il segreto dell’immenso amore che Gesù nutre verso le pecore? Il segreto non sta nel suo cuore, ma nel cuore del Padre. Gesù non è la fonte, la sorgente, il principio eterno dell’amore, della verità, della misericordia, della compassione. Il padre ama le sue pecore come ama se stesso. Chiede al Figlio di amare con cuore umano, nel quale Lui ha posto tutto il suo cuore eterno, allo stesso modo che Lui le ama, tutte le sue pecore. Ecco il segreto di Gesù: il suo infinito amore per il Padre che è di purissima obbedienza al comando di amore ricevuto. Gesù come ama il Padre così ama le pecore del Padre, le ama con il cuore del Padre tutto nel suo. Obbedienza purissima.</w:t>
      </w:r>
    </w:p>
    <w:p>
      <w:pPr>
        <w:pStyle w:val="Normal"/>
        <w:spacing w:before="0" w:after="120"/>
        <w:jc w:val="both"/>
        <w:rPr>
          <w:rFonts w:ascii="Arial" w:hAnsi="Arial" w:cs="Arial"/>
          <w:i/>
          <w:i/>
          <w:iCs/>
          <w:sz w:val="20"/>
          <w:szCs w:val="20"/>
        </w:rPr>
      </w:pPr>
      <w:r>
        <w:rPr>
          <w:rFonts w:cs="Arial" w:ascii="Arial" w:hAnsi="Arial"/>
          <w:i/>
          <w:iCs/>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iCs/>
          <w:sz w:val="22"/>
        </w:rPr>
      </w:pPr>
      <w:r>
        <w:rPr>
          <w:rFonts w:cs="Arial" w:ascii="Arial" w:hAnsi="Arial"/>
          <w:iCs/>
          <w:sz w:val="22"/>
        </w:rPr>
        <w:t>Farisei e scribi non hanno alcuna relazione con il Padre. Essi si relazionano con Satana. Satana è fonte di odio contro Dio e contro l’uomo. Farisei e scribi vivono di odio contro Cristo e contro le pecore che Gesù ama. Il loro odio è così violento da far loro desiderare la morte stessa di Gesù. La verità di Cristo Gesù si applica ad ogni pastore. Tutto è dalla relazione con Dio, con Cristo, nello Spirito San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al cuore di Cristo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8:00Z</dcterms:created>
  <dc:creator>gianc</dc:creator>
  <dc:description/>
  <dc:language>en-US</dc:language>
  <cp:lastModifiedBy>gianc</cp:lastModifiedBy>
  <dcterms:modified xsi:type="dcterms:W3CDTF">2016-04-25T08:18:00Z</dcterms:modified>
  <cp:revision>2</cp:revision>
  <dc:subject/>
  <dc:title/>
</cp:coreProperties>
</file>